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　彼得前書　第</w:t>
      </w:r>
      <w:r>
        <w:rPr>
          <w:rFonts w:eastAsia="SimSun;宋体" w:cs="Calibri" w:ascii="Calibri" w:hAnsi="Calibri"/>
        </w:rPr>
        <w:t>5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1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</w:p>
    <w:p>
      <w:pPr>
        <w:pStyle w:val="Style17"/>
        <w:rPr>
          <w:rFonts w:ascii="Calibri" w:hAnsi="Calibri" w:eastAsia="SimSun;宋体" w:cs="Calibri"/>
        </w:rPr>
      </w:pP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彼得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8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4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br/>
      </w: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彼得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們因行善受苦</w:t>
      </w:r>
    </w:p>
    <w:p>
      <w:pPr>
        <w:pStyle w:val="Style16"/>
        <w:rPr/>
      </w:pPr>
      <w:r>
        <w:rPr>
          <w:rFonts w:ascii="Calibri" w:hAnsi="Calibri" w:cs="Calibri"/>
        </w:rPr>
        <w:t>「　神的旨意若是叫你們因行善受苦，總強如因行惡受苦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  <w:sz w:val="20"/>
        </w:rPr>
        <w:t>一般人在行善之後，都會得著別人的稱讚或賞賜，所以今天信息的題目「你們因行善受苦</w:t>
      </w:r>
      <w:r>
        <w:rPr>
          <w:rFonts w:ascii="Calibri" w:hAnsi="Calibri" w:cs="Calibri" w:eastAsia="新細明體;PMingLiU"/>
          <w:sz w:val="20"/>
        </w:rPr>
        <w:t>」</w:t>
      </w:r>
      <w:r>
        <w:rPr>
          <w:rFonts w:ascii="Calibri" w:hAnsi="Calibri" w:cs="Calibri" w:eastAsia="華康細圓體(P)"/>
          <w:sz w:val="20"/>
        </w:rPr>
        <w:t>，聽起來就很奇怪。行善卻因而受苦，使人的內心一點也不好受，甚至不想再行善。然而，彼得說：「</w:t>
      </w:r>
      <w:r>
        <w:rPr>
          <w:rFonts w:ascii="Calibri" w:hAnsi="Calibri" w:cs="細明體;MingLiU" w:eastAsia="華康細圓體(P)"/>
          <w:sz w:val="20"/>
        </w:rPr>
        <w:t>　神的旨意若是叫你們因行善受苦…</w:t>
      </w:r>
      <w:r>
        <w:rPr>
          <w:rFonts w:ascii="Calibri" w:hAnsi="Calibri" w:cs="Calibri" w:eastAsia="華康細圓體(P)"/>
          <w:sz w:val="20"/>
        </w:rPr>
        <w:t>」因行善而受苦的榜樣正是我們的耶穌基督。耶穌不但受苦，甚至被殺，成就救贖全人類的工作。耶穌以善勝惡，將　神的國帶給這被撒旦管治的世界，耶穌表明因行善受苦乃是　神的旨意。祈求主幫助我們跟隨因行善受苦的耶穌的腳蹤行，我們成為因行善受苦而成就　神旨意的僕人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通過苦難好叫信徒承受福氣</w:t>
      </w:r>
      <w:r>
        <w:rPr>
          <w:rFonts w:cs="Calibri" w:ascii="Calibri" w:hAnsi="Calibri"/>
        </w:rPr>
        <w:t>(3:8-12)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0"/>
        </w:rPr>
      </w:pPr>
      <w:r>
        <w:rPr>
          <w:rFonts w:ascii="Calibri" w:hAnsi="Calibri" w:cs="Calibri" w:eastAsia="華康細圓體(P)"/>
          <w:sz w:val="20"/>
        </w:rPr>
        <w:t>請看第</w:t>
      </w:r>
      <w:r>
        <w:rPr>
          <w:rFonts w:eastAsia="SimSun;宋体" w:cs="Calibri" w:ascii="Calibri" w:hAnsi="Calibri"/>
          <w:sz w:val="20"/>
        </w:rPr>
        <w:t>8</w:t>
      </w:r>
      <w:r>
        <w:rPr>
          <w:rFonts w:ascii="Calibri" w:hAnsi="Calibri" w:cs="Calibri" w:eastAsia="華康細圓體(P)"/>
          <w:sz w:val="20"/>
        </w:rPr>
        <w:t>節：「</w:t>
      </w:r>
      <w:r>
        <w:rPr>
          <w:rFonts w:ascii="Calibri" w:hAnsi="Calibri" w:cs="細明體;MingLiU" w:eastAsia="華康細圓體(P)"/>
          <w:sz w:val="20"/>
        </w:rPr>
        <w:t>總而言之，你們都要同心，彼此體恤，相愛如弟兄，存慈憐謙卑的心；</w:t>
      </w:r>
      <w:r>
        <w:rPr>
          <w:rFonts w:ascii="Calibri" w:hAnsi="Calibri" w:cs="Calibri" w:eastAsia="華康細圓體(P)"/>
          <w:sz w:val="20"/>
        </w:rPr>
        <w:t>」彼得一直告訴因逼迫而分散的信徒，帶著天國活潑的盼望，過有君尊之祭司的生活，而且好好承擔苦難。現在，他最後勸勉信徒什麼？首先，他勸信徒都要同心。人遇到苦難，容易只是望住眼前艱難的現實，若是這樣，人必漸漸專顧自己。如今，校園裏的學生們因繁多的功課，又要爭取優異的成績而承受巨大的壓力。雖然不少大學生順利畢業，但只能找到合約式的工作。有工作的平信徒，若在工作上沒有實際的表現，便容易在競爭激烈的社會裏被淘汰。這樣，全日在工作的地方受苦後，下了班就難以有心力看顧校園裏的羔羊。作牧者的現在要打開和一個大學生查經的門，有如摘星般困難，對別人所服事的羔羊和團契也少有關心，這是處身於各樣苦難中的信徒群體所面對的困難。彼得向這樣的信徒說：「</w:t>
      </w:r>
      <w:r>
        <w:rPr>
          <w:rFonts w:ascii="Calibri" w:hAnsi="Calibri" w:cs="細明體;MingLiU" w:eastAsia="華康細圓體(P)"/>
          <w:sz w:val="20"/>
        </w:rPr>
        <w:t>總而言之，你們都要同心…</w:t>
      </w:r>
      <w:r>
        <w:rPr>
          <w:rFonts w:ascii="Calibri" w:hAnsi="Calibri" w:cs="Calibri" w:eastAsia="華康細圓體(P)"/>
          <w:sz w:val="20"/>
        </w:rPr>
        <w:t>」為什麼呢？這好比管弦樂團的每個成員，必須否認想突出自己的心思，只要以指揮者為中心合而為一地演奏，才能奏出美妙和諧的樂章。同樣地，我們信徒的聚會，各人也必須放下自己不信、主張，照主的心和主的旨意而行，才能同心，建造聖靈的器皿。</w:t>
      </w:r>
    </w:p>
    <w:p>
      <w:pPr>
        <w:pStyle w:val="Normal"/>
        <w:spacing w:before="100" w:after="100"/>
        <w:ind w:firstLine="480"/>
        <w:rPr>
          <w:rFonts w:ascii="Calibri" w:hAnsi="Calibri" w:eastAsia="華康細圓體(P)" w:cs="Calibri"/>
          <w:sz w:val="20"/>
        </w:rPr>
      </w:pPr>
      <w:r>
        <w:rPr>
          <w:rFonts w:ascii="Calibri" w:hAnsi="Calibri" w:cs="Calibri" w:eastAsia="華康細圓體(P)"/>
          <w:sz w:val="20"/>
        </w:rPr>
        <w:t>具體上，彼得提及四個可以同心的方法。第一，彼此體恤，意思是對別人所受的困難和苦難有如自己的事一樣，在禱告上、物質上幫助他們。第二，相愛如弟兄，意思是以福音的同工為我的家人般愛他們，我們在耶穌裏是屬靈的一家人，亦是一同打屬靈美好仗的戰友。第三，存慈憐的心，每個人都有軟弱的地方，若要數算別人的軟弱，或許有數之不盡的地方可以批評論斷，但當我們記念耶穌是怎樣憐恤我，我也要憐恤同工。第四，有謙卑的心，這是看別人比自己強、比我更好的內心，這樣高舉別人、憐恤別人、愛人、同情人的時候，我們必能同心。祈求主幫助我們能夠成為彼此看顧別人的美麗屬靈群體。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彼得說述信徒之間美麗的關係之後，現在教訓對逼迫我們之人當有的態度，請看第</w:t>
      </w:r>
      <w:r>
        <w:rPr>
          <w:rFonts w:cs="Calibri" w:ascii="Calibri" w:hAnsi="Calibri"/>
          <w:sz w:val="20"/>
        </w:rPr>
        <w:t>9</w:t>
      </w:r>
      <w:r>
        <w:rPr>
          <w:rFonts w:ascii="Calibri" w:hAnsi="Calibri" w:cs="Calibri"/>
          <w:sz w:val="20"/>
        </w:rPr>
        <w:t>節上：「不以惡報惡，以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…」這話令我們想起耶穌在路加福音</w:t>
      </w:r>
      <w:r>
        <w:rPr>
          <w:rFonts w:cs="Calibri" w:ascii="Calibri" w:hAnsi="Calibri"/>
          <w:sz w:val="20"/>
        </w:rPr>
        <w:t>6:28</w:t>
      </w:r>
      <w:r>
        <w:rPr>
          <w:rFonts w:ascii="Calibri" w:hAnsi="Calibri" w:cs="Calibri"/>
          <w:sz w:val="20"/>
        </w:rPr>
        <w:t>說過的話：「咒詛你們的要為他祝福，淩辱你們的要為他禱告。」按我們罪惡的本性，我們難以這樣做。罪人的本性是以惡報惡待我的人，以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我的人。小時候，父母會教導我們千萬不要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人，但在學校裏遇上無辜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我的同學，內心必然感到難受，想以惡報惡。或在工作的地方遇上詆毀我的上司、同事，那時候我們會感到冤屈憤怒。被人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已經難以承擔，怎能倒要祝福那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我的人呢？但耶穌和彼得皆對我們說：「不以惡報惡，以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…」我們當仰望不以惡報惡，以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的榜樣，就是我們的主耶穌。耶穌被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不還口，受害不說威嚇的話</w:t>
      </w:r>
      <w:r>
        <w:rPr>
          <w:rFonts w:cs="Calibri" w:ascii="Calibri" w:hAnsi="Calibri"/>
          <w:sz w:val="20"/>
        </w:rPr>
        <w:t>(2:23)</w:t>
      </w:r>
      <w:r>
        <w:rPr>
          <w:rFonts w:ascii="Calibri" w:hAnsi="Calibri" w:cs="Calibri"/>
          <w:sz w:val="20"/>
        </w:rPr>
        <w:t>，倒為那辱</w:t>
      </w:r>
      <w:r>
        <w:rPr>
          <w:rFonts w:ascii="Calibri" w:hAnsi="Calibri" w:cs="微軟正黑體" w:eastAsia="微軟正黑體"/>
          <w:sz w:val="20"/>
        </w:rPr>
        <w:t>駡</w:t>
      </w:r>
      <w:r>
        <w:rPr>
          <w:rFonts w:ascii="Calibri" w:hAnsi="Calibri" w:cs="Calibri"/>
          <w:sz w:val="20"/>
        </w:rPr>
        <w:t>祂、惡待祂的人被釘在十字架上，為他們獻上寬恕的禱告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路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Calibri" w:ascii="Calibri" w:hAnsi="Calibri"/>
          <w:sz w:val="20"/>
        </w:rPr>
        <w:t>23:34</w:t>
      </w:r>
      <w:r>
        <w:rPr>
          <w:rFonts w:ascii="Calibri" w:hAnsi="Calibri" w:cs="Calibri"/>
          <w:sz w:val="20"/>
        </w:rPr>
        <w:t>上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。</w:t>
      </w:r>
    </w:p>
    <w:p>
      <w:pPr>
        <w:pStyle w:val="Normal"/>
        <w:spacing w:before="100" w:after="100"/>
        <w:rPr/>
      </w:pPr>
      <w:r>
        <w:rPr>
          <w:rFonts w:eastAsia="SimSun;宋体" w:cs="細明體;MingLiU" w:ascii="Calibri" w:hAnsi="Calibri"/>
          <w:sz w:val="20"/>
        </w:rPr>
        <w:tab/>
      </w:r>
      <w:r>
        <w:rPr>
          <w:rFonts w:ascii="Calibri" w:hAnsi="Calibri" w:cs="Calibri" w:eastAsia="華康細圓體(P)"/>
          <w:sz w:val="20"/>
        </w:rPr>
        <w:t>請看第</w:t>
      </w:r>
      <w:r>
        <w:rPr>
          <w:rFonts w:eastAsia="SimSun;宋体" w:cs="Calibri" w:ascii="Calibri" w:hAnsi="Calibri"/>
          <w:sz w:val="20"/>
        </w:rPr>
        <w:t>9</w:t>
      </w:r>
      <w:r>
        <w:rPr>
          <w:rFonts w:ascii="Calibri" w:hAnsi="Calibri" w:cs="Calibri" w:eastAsia="華康細圓體(P)"/>
          <w:sz w:val="20"/>
        </w:rPr>
        <w:t>節</w:t>
      </w:r>
      <w:r>
        <w:rPr>
          <w:rFonts w:ascii="Calibri" w:hAnsi="Calibri" w:cs="Calibri" w:eastAsia="SimSun;宋体"/>
          <w:sz w:val="20"/>
        </w:rPr>
        <w:t>下</w:t>
      </w:r>
      <w:r>
        <w:rPr>
          <w:rFonts w:ascii="Calibri" w:hAnsi="Calibri" w:cs="Calibri" w:eastAsia="華康細圓體(P)"/>
          <w:sz w:val="20"/>
        </w:rPr>
        <w:t>：「</w:t>
      </w:r>
      <w:r>
        <w:rPr>
          <w:rFonts w:ascii="Calibri" w:hAnsi="Calibri" w:cs="細明體;MingLiU" w:eastAsia="華康細圓體(P)"/>
          <w:sz w:val="20"/>
        </w:rPr>
        <w:t>倒要祝福；因你們是為此蒙召，好叫你們承受福氣。</w:t>
      </w:r>
      <w:r>
        <w:rPr>
          <w:rFonts w:ascii="Calibri" w:hAnsi="Calibri" w:cs="Calibri" w:eastAsia="華康細圓體(P)"/>
          <w:sz w:val="20"/>
        </w:rPr>
        <w:t>」這句說話告訴我們，　神呼召我們的原因，是為了祝福以惡和辱</w:t>
      </w:r>
      <w:r>
        <w:rPr>
          <w:rFonts w:ascii="Calibri" w:hAnsi="Calibri" w:cs="Calibri" w:eastAsia="新細明體;PMingLiU"/>
          <w:sz w:val="20"/>
        </w:rPr>
        <w:t>駡</w:t>
      </w:r>
      <w:r>
        <w:rPr>
          <w:rFonts w:ascii="Calibri" w:hAnsi="Calibri" w:cs="Calibri" w:eastAsia="華康細圓體(P)"/>
          <w:sz w:val="20"/>
        </w:rPr>
        <w:t>對待我們的人，使他們也能蒙　神的祝福。　神呼召我們，使用我們作祝福的管道，將　神的福分給不信的人，像　神呼召亞伯拉罕作祝福的源頭一樣。所以，我們倒要祝福那以惡待我們、以辱</w:t>
      </w:r>
      <w:r>
        <w:rPr>
          <w:rFonts w:ascii="Calibri" w:hAnsi="Calibri" w:cs="Calibri" w:eastAsia="新細明體;PMingLiU"/>
          <w:sz w:val="20"/>
        </w:rPr>
        <w:t>駡</w:t>
      </w:r>
      <w:r>
        <w:rPr>
          <w:rFonts w:ascii="Calibri" w:hAnsi="Calibri" w:cs="Calibri" w:eastAsia="華康細圓體(P)"/>
          <w:sz w:val="20"/>
        </w:rPr>
        <w:t>待我們的不信的人，為他們禱告。我們如此過生活，有什麼應許呢？「</w:t>
      </w:r>
      <w:r>
        <w:rPr>
          <w:rFonts w:ascii="Calibri" w:hAnsi="Calibri" w:cs="細明體;MingLiU" w:eastAsia="華康細圓體(P)"/>
          <w:sz w:val="20"/>
        </w:rPr>
        <w:t>好叫你們承受福氣。</w:t>
      </w:r>
      <w:r>
        <w:rPr>
          <w:rFonts w:ascii="Calibri" w:hAnsi="Calibri" w:cs="Calibri" w:eastAsia="華康細圓體(P)"/>
          <w:sz w:val="20"/>
        </w:rPr>
        <w:t>」“</w:t>
      </w:r>
      <w:r>
        <w:rPr>
          <w:rFonts w:eastAsia="華康細圓體(P)" w:cs="Calibri" w:ascii="Calibri" w:hAnsi="Calibri"/>
          <w:sz w:val="20"/>
        </w:rPr>
        <w:t>so that you may inherit a blessing”</w:t>
      </w:r>
      <w:r>
        <w:rPr>
          <w:rFonts w:ascii="Calibri" w:hAnsi="Calibri" w:cs="Calibri" w:eastAsia="華康細圓體(P)"/>
          <w:sz w:val="20"/>
        </w:rPr>
        <w:t>　神要使我們成為繼承祝福的人。祝福並不是世界給予我們的，世界也不能奪去我們的祝福。</w:t>
      </w:r>
      <w:r>
        <w:rPr>
          <w:rFonts w:ascii="Calibri" w:hAnsi="Calibri" w:cs="細明體;MingLiU" w:eastAsia="華康細圓體(P)"/>
          <w:sz w:val="20"/>
        </w:rPr>
        <w:t>各樣美善的恩賜，和各樣全備的賞賜，都是從上頭來的；從眾光之父那裏降下來的</w:t>
      </w:r>
      <w:r>
        <w:rPr>
          <w:rFonts w:eastAsia="華康細圓體(P)" w:cs="細明體;MingLiU" w:ascii="Calibri" w:hAnsi="Calibri"/>
          <w:sz w:val="20"/>
        </w:rPr>
        <w:t>(</w:t>
      </w:r>
      <w:r>
        <w:rPr>
          <w:rFonts w:ascii="Calibri" w:hAnsi="Calibri" w:cs="細明體;MingLiU" w:eastAsia="華康細圓體(P)"/>
          <w:sz w:val="20"/>
        </w:rPr>
        <w:t>雅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eastAsia="華康細圓體(P)" w:cs="細明體;MingLiU" w:ascii="Calibri" w:hAnsi="Calibri"/>
          <w:sz w:val="20"/>
        </w:rPr>
        <w:t>1:17</w:t>
      </w:r>
      <w:r>
        <w:rPr>
          <w:rFonts w:ascii="Calibri" w:hAnsi="Calibri" w:cs="細明體;MingLiU" w:eastAsia="華康細圓體(P)"/>
          <w:sz w:val="20"/>
        </w:rPr>
        <w:t>上</w:t>
      </w:r>
      <w:r>
        <w:rPr>
          <w:rFonts w:eastAsia="華康細圓體(P)" w:cs="細明體;MingLiU" w:ascii="Calibri" w:hAnsi="Calibri"/>
          <w:sz w:val="20"/>
        </w:rPr>
        <w:t>)</w:t>
      </w:r>
      <w:r>
        <w:rPr>
          <w:rFonts w:ascii="Calibri" w:hAnsi="Calibri" w:cs="細明體;MingLiU" w:eastAsia="華康細圓體(P)"/>
          <w:sz w:val="20"/>
        </w:rPr>
        <w:t>。　神是一切美善的源頭，祂所賜的才是好的，故此我們祝福逼迫我們的人，並非受委屈，乃是將　神祝福傳給別人的喜樂的事。祈求主幫助我們因著信心而祝福那逼迫我們的人。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0"/>
        </w:rPr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彼得引用詩篇</w:t>
      </w:r>
      <w:r>
        <w:rPr>
          <w:rFonts w:cs="Calibri" w:ascii="Calibri" w:hAnsi="Calibri"/>
          <w:sz w:val="20"/>
        </w:rPr>
        <w:t>34</w:t>
      </w:r>
      <w:r>
        <w:rPr>
          <w:rFonts w:ascii="Calibri" w:hAnsi="Calibri" w:cs="Calibri"/>
          <w:sz w:val="20"/>
        </w:rPr>
        <w:t>的經文教訓我們，為何我們不以惡報惡、以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Calibri"/>
          <w:sz w:val="20"/>
        </w:rPr>
        <w:t>，倒要祝福，請看第</w:t>
      </w:r>
      <w:r>
        <w:rPr>
          <w:rFonts w:cs="Calibri" w:ascii="Calibri" w:hAnsi="Calibri"/>
          <w:sz w:val="20"/>
        </w:rPr>
        <w:t>10,11</w:t>
      </w:r>
      <w:r>
        <w:rPr>
          <w:rFonts w:ascii="Calibri" w:hAnsi="Calibri" w:cs="Calibri"/>
          <w:sz w:val="20"/>
        </w:rPr>
        <w:t>節：「因為經上說：『人若愛生命，願享美福，須要禁止舌頭不出惡言，嘴唇不說詭詐的話；也要離惡行善；尋求和睦，一心追趕。」愛生命和盼望看見主榮耀再臨的信徒，須要禁止舌頭不出惡言，向那惡我的人行善，尋求和睦，意思是要成為使人和睦的人</w:t>
      </w:r>
      <w:r>
        <w:rPr>
          <w:rFonts w:cs="Calibri" w:ascii="Calibri" w:hAnsi="Calibri"/>
          <w:sz w:val="20"/>
        </w:rPr>
        <w:t>(peace-maker)</w:t>
      </w:r>
      <w:r>
        <w:rPr>
          <w:rFonts w:ascii="Calibri" w:hAnsi="Calibri" w:cs="Calibri"/>
          <w:sz w:val="20"/>
        </w:rPr>
        <w:t>。為何要如此行呢？請看第</w:t>
      </w:r>
      <w:r>
        <w:rPr>
          <w:rFonts w:cs="Calibri" w:ascii="Calibri" w:hAnsi="Calibri"/>
          <w:sz w:val="20"/>
        </w:rPr>
        <w:t>12</w:t>
      </w:r>
      <w:r>
        <w:rPr>
          <w:rFonts w:ascii="Calibri" w:hAnsi="Calibri" w:cs="Calibri"/>
          <w:sz w:val="20"/>
        </w:rPr>
        <w:t>節：「因為主的眼看顧義人，主的耳聽他們的祈禱；惟有行惡的人，主向他們變臉。』」當義人被人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Calibri"/>
          <w:sz w:val="20"/>
        </w:rPr>
        <w:t>、受逼迫的時候，　神的眼正在看顧他們，　神的耳正聽見他們的祈禱。信徒在受逼迫的時候，反而祝福仇敵，如此非凡地行善，　神看見也受感動，必然安慰我們，祝福我們。相反，行惡的人，主向他們變臉，必審判他們。以惡報惡、以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Calibri"/>
          <w:sz w:val="20"/>
        </w:rPr>
        <w:t>還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Calibri"/>
          <w:sz w:val="20"/>
        </w:rPr>
        <w:t>，成就世界裏的惡性循環，幸福恩典離人群越來越遠，　神呼召我們，就是要脫離這惡性循環的鎖鏈，倒要成為為這時代求祝福的人。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0"/>
        </w:rPr>
      </w:pPr>
      <w:r>
        <w:rPr>
          <w:rFonts w:ascii="Calibri" w:hAnsi="Calibri" w:cs="Calibri"/>
          <w:sz w:val="20"/>
        </w:rPr>
        <w:t>在創世記</w:t>
      </w:r>
      <w:r>
        <w:rPr>
          <w:rFonts w:cs="Calibri" w:ascii="Calibri" w:hAnsi="Calibri"/>
          <w:sz w:val="20"/>
        </w:rPr>
        <w:t>26</w:t>
      </w:r>
      <w:r>
        <w:rPr>
          <w:rFonts w:ascii="Calibri" w:hAnsi="Calibri" w:cs="Calibri"/>
          <w:sz w:val="20"/>
        </w:rPr>
        <w:t>章，以撒在饑荒的日子來到基拉耳挖井和耕種，但那裏的人逼迫以撒，持續堵塞以撒所挖的井。以撒無論往哪裏去，他們都搶奪以撒所挖的井，然後趕以撒離開。這時候，以撒沒有與他們爭執，反而讓步，往別處去挖井。以撒不以惡報惡，默默地挖井的時候，　神祝福他繼續找到新的活水井，他的耕作有百倍的收成。後來，基拉耳的人親自尋找以撒，要與他立和平條約，他們說：「我們明明的看見耶和華與你同在，便說，不如我們兩下彼此起誓，彼此立約。使你不害我們，正如我們未曾害你，一味的厚待你，並且打發你平平安安的走；你是蒙耶和華賜福的了。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創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Calibri" w:ascii="Calibri" w:hAnsi="Calibri"/>
          <w:sz w:val="20"/>
        </w:rPr>
        <w:t>26:28,29)</w:t>
      </w:r>
      <w:r>
        <w:rPr>
          <w:rFonts w:ascii="Calibri" w:hAnsi="Calibri" w:cs="Calibri"/>
          <w:sz w:val="20"/>
        </w:rPr>
        <w:t>」外邦人承認以撒為　神的僕人，懼怕溫柔的以撒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叫譭謗我們的人自覺羞愧</w:t>
      </w:r>
      <w:r>
        <w:rPr>
          <w:rFonts w:cs="Calibri" w:ascii="Calibri" w:hAnsi="Calibri"/>
        </w:rPr>
        <w:t>(13-16)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  <w:sz w:val="20"/>
        </w:rPr>
        <w:t>請看第</w:t>
      </w:r>
      <w:r>
        <w:rPr>
          <w:rFonts w:cs="Calibri" w:ascii="Calibri" w:hAnsi="Calibri"/>
          <w:sz w:val="20"/>
        </w:rPr>
        <w:t>13,14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你們若是熱心行善，有誰害你們呢。你們就是為義受苦，也是有福的；不要怕人的威嚇，也不要驚慌；</w:t>
      </w:r>
      <w:r>
        <w:rPr>
          <w:rFonts w:ascii="Calibri" w:hAnsi="Calibri" w:cs="Calibri"/>
          <w:sz w:val="20"/>
        </w:rPr>
        <w:t>」「</w:t>
      </w:r>
      <w:r>
        <w:rPr>
          <w:rFonts w:ascii="Calibri" w:hAnsi="Calibri" w:cs="細明體;MingLiU"/>
          <w:sz w:val="20"/>
        </w:rPr>
        <w:t>不要怕人的威嚇，也不要驚慌</w:t>
      </w:r>
      <w:r>
        <w:rPr>
          <w:rFonts w:ascii="Calibri" w:hAnsi="Calibri" w:cs="Calibri"/>
          <w:sz w:val="20"/>
        </w:rPr>
        <w:t>」意思是，信徒若是熱心行善，　神必保護他，無人可以害他。箴言</w:t>
      </w:r>
      <w:r>
        <w:rPr>
          <w:rFonts w:cs="Calibri" w:ascii="Calibri" w:hAnsi="Calibri"/>
          <w:sz w:val="20"/>
        </w:rPr>
        <w:t>16:7</w:t>
      </w:r>
      <w:r>
        <w:rPr>
          <w:rFonts w:ascii="Calibri" w:hAnsi="Calibri" w:cs="Calibri"/>
          <w:sz w:val="20"/>
        </w:rPr>
        <w:t>說：「</w:t>
      </w:r>
      <w:r>
        <w:rPr>
          <w:rFonts w:ascii="Calibri" w:hAnsi="Calibri" w:cs="細明體;MingLiU"/>
          <w:sz w:val="20"/>
        </w:rPr>
        <w:t>人所行的若蒙耶和華喜悅，耶和華也使他的仇敵與他和好。</w:t>
      </w:r>
      <w:r>
        <w:rPr>
          <w:rFonts w:ascii="Calibri" w:hAnsi="Calibri" w:cs="Calibri"/>
          <w:sz w:val="20"/>
        </w:rPr>
        <w:t>」創世記中的約瑟，被兄長們和周圍的人嫉妒，他們都想要殺他，約瑟卻沒有向他們以惡報惡，倒熱心行善，無論被出賣作奴僕，還是含冤下獄，也沒有懷著報復的心，反熱心服事所遇見的人，那時　神大大高舉他。所以，信徒在無辜受苦的時候，仍要積極行善，　神就必然祝福他。請看第</w:t>
      </w:r>
      <w:r>
        <w:rPr>
          <w:rFonts w:cs="Calibri" w:ascii="Calibri" w:hAnsi="Calibri"/>
          <w:sz w:val="20"/>
        </w:rPr>
        <w:t>15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只要心裏尊主基督為聖；有人問你們心中盼望的緣由，就要常作準備，以溫柔敬畏的心回答各人；</w:t>
      </w:r>
      <w:r>
        <w:rPr>
          <w:rFonts w:ascii="Calibri" w:hAnsi="Calibri" w:cs="Calibri"/>
          <w:sz w:val="20"/>
        </w:rPr>
        <w:t>」信徒受逼迫的時候，不但</w:t>
      </w:r>
      <w:r>
        <w:rPr>
          <w:rFonts w:ascii="Calibri" w:hAnsi="Calibri" w:cs="細明體;MingLiU"/>
          <w:sz w:val="20"/>
        </w:rPr>
        <w:t>心裏只要尊主基督為聖，且要常常準備回答那些問我們心中盼望的緣由的人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第一世記裏不信的人，看見信徒在水深火熱的逼迫中，不但沒有放棄信心，反而抱著甘願殉道的態度，內心就生出疑問，究竟在信徒的心裏有何盼望，以致如此充滿喜樂、甚至不畏懼死亡呢？因此，逼得說，信徒要準備好，隨時向不信的人說明信徒心中盼望的緣由，那就是在　神裏面可享受的永生盼望。我們也是一樣，在重生遇見耶穌後，以喜樂滿盈的臉與朋友相見，朋友也會好奇地問</w:t>
      </w:r>
      <w:r>
        <w:rPr>
          <w:rFonts w:ascii="Calibri" w:hAnsi="Calibri" w:cs="Calibri"/>
          <w:sz w:val="20"/>
        </w:rPr>
        <w:t>：「近來你有什麼事如此開心呢？」這個時刻就是傳揚耶穌的最好機會。故此，我們要常常準備好，當不信的人問我們心中盼望的緣由是什麼，就能夠明確地回答：我為何信耶穌，我為何有喜樂，我為何過使命人的生活。我們不是以教訓人的態度說：「你不信就必受審判！」乃是以溫柔、敬畏　神的心謙卑回答人。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</w:rPr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請看第</w:t>
      </w:r>
      <w:r>
        <w:rPr>
          <w:rFonts w:cs="Calibri" w:ascii="Calibri" w:hAnsi="Calibri"/>
          <w:sz w:val="20"/>
        </w:rPr>
        <w:t>16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存著無虧的良心，叫你們在何事上被毀謗，就在何事上，可以叫那誣賴你們在基督裏有好品行的人，自覺羞愧。</w:t>
      </w:r>
      <w:r>
        <w:rPr>
          <w:rFonts w:ascii="Calibri" w:hAnsi="Calibri" w:cs="Calibri"/>
          <w:sz w:val="20"/>
        </w:rPr>
        <w:t>」彼得勸勉信徒在受苦難的時候，</w:t>
      </w:r>
      <w:r>
        <w:rPr>
          <w:rFonts w:ascii="Calibri" w:hAnsi="Calibri" w:cs="細明體;MingLiU"/>
          <w:sz w:val="20"/>
        </w:rPr>
        <w:t>存著無虧的良心。良心叫人能分辨是非，良心的英文是“</w:t>
      </w:r>
      <w:r>
        <w:rPr>
          <w:rFonts w:cs="細明體;MingLiU" w:ascii="Calibri" w:hAnsi="Calibri"/>
          <w:sz w:val="20"/>
        </w:rPr>
        <w:t>conscience”</w:t>
      </w:r>
      <w:r>
        <w:rPr>
          <w:rFonts w:ascii="Calibri" w:hAnsi="Calibri" w:cs="細明體;MingLiU"/>
          <w:sz w:val="20"/>
        </w:rPr>
        <w:t>，其中“</w:t>
      </w:r>
      <w:r>
        <w:rPr>
          <w:rFonts w:cs="細明體;MingLiU" w:ascii="Calibri" w:hAnsi="Calibri"/>
          <w:sz w:val="20"/>
        </w:rPr>
        <w:t>con”</w:t>
      </w:r>
      <w:r>
        <w:rPr>
          <w:rFonts w:ascii="Calibri" w:hAnsi="Calibri" w:cs="細明體;MingLiU" w:eastAsia="SimSun;宋体"/>
          <w:sz w:val="20"/>
        </w:rPr>
        <w:t>有</w:t>
      </w:r>
      <w:r>
        <w:rPr>
          <w:rFonts w:ascii="Calibri" w:hAnsi="Calibri" w:cs="細明體;MingLiU"/>
          <w:sz w:val="20"/>
        </w:rPr>
        <w:t>「一起」的意思，“</w:t>
      </w:r>
      <w:r>
        <w:rPr>
          <w:rFonts w:cs="細明體;MingLiU" w:ascii="Calibri" w:hAnsi="Calibri"/>
          <w:sz w:val="20"/>
        </w:rPr>
        <w:t>science”</w:t>
      </w:r>
      <w:r>
        <w:rPr>
          <w:rFonts w:ascii="Calibri" w:hAnsi="Calibri" w:cs="細明體;MingLiU"/>
          <w:sz w:val="20"/>
        </w:rPr>
        <w:t>的定義是將一些已存在的原理顯明出來，好叫人知道萬物的真相。對人來說，這可以指著一些不必學習也本能地曉得的道理，例如孝順父母、好好照顧兒女是正確的、看顧弱者，守承諾或通過犧牲自己讓別人得生命，這些都是美麗的、也是人人皆知曉的事。在戰爭中，若背叛同袍逃走是不對的，</w:t>
      </w:r>
      <w:r>
        <w:rPr>
          <w:rFonts w:ascii="Calibri" w:hAnsi="Calibri" w:cs="細明體;MingLiU" w:eastAsia="SimSun;宋体"/>
          <w:sz w:val="20"/>
        </w:rPr>
        <w:t>又或</w:t>
      </w:r>
      <w:r>
        <w:rPr>
          <w:rFonts w:ascii="Calibri" w:hAnsi="Calibri" w:cs="細明體;MingLiU"/>
          <w:sz w:val="20"/>
        </w:rPr>
        <w:t>不遵守自己的承諾也是不對，這</w:t>
      </w:r>
      <w:r>
        <w:rPr>
          <w:rFonts w:ascii="Calibri" w:hAnsi="Calibri" w:cs="細明體;MingLiU" w:eastAsia="SimSun;宋体"/>
          <w:sz w:val="20"/>
        </w:rPr>
        <w:t>一切并</w:t>
      </w:r>
      <w:r>
        <w:rPr>
          <w:rFonts w:ascii="Calibri" w:hAnsi="Calibri" w:cs="細明體;MingLiU"/>
          <w:sz w:val="20"/>
        </w:rPr>
        <w:t>不需要通過</w:t>
      </w:r>
      <w:r>
        <w:rPr>
          <w:rFonts w:ascii="Calibri" w:hAnsi="Calibri" w:cs="細明體;MingLiU" w:eastAsia="SimSun;宋体"/>
          <w:sz w:val="20"/>
        </w:rPr>
        <w:t>特别的</w:t>
      </w:r>
      <w:r>
        <w:rPr>
          <w:rFonts w:ascii="Calibri" w:hAnsi="Calibri" w:cs="細明體;MingLiU"/>
          <w:sz w:val="20"/>
        </w:rPr>
        <w:t>教育也能自然曉得，這就是良心的功用了。人雖然來自不同的民族，有不同的血統、不同的法律、不同的文化習慣，仍能彼此溝通，是因為有良心。然而，人因為罪惡而使良心變得污穢和遲鈍，所以世人不能理解信徒在基督裏所行的善，就辱</w:t>
      </w:r>
      <w:r>
        <w:rPr>
          <w:rFonts w:ascii="Calibri" w:hAnsi="Calibri" w:cs="細明體;MingLiU" w:eastAsia="新細明體;PMingLiU"/>
          <w:sz w:val="20"/>
        </w:rPr>
        <w:t>駡</w:t>
      </w:r>
      <w:r>
        <w:rPr>
          <w:rFonts w:ascii="Calibri" w:hAnsi="Calibri" w:cs="細明體;MingLiU"/>
          <w:sz w:val="20"/>
        </w:rPr>
        <w:t>信徒。但信徒在苦難中仍存著無虧的良心，到了　神的</w:t>
      </w:r>
      <w:r>
        <w:rPr>
          <w:rFonts w:ascii="Calibri" w:hAnsi="Calibri" w:cs="細明體;MingLiU" w:eastAsia="SimSun;宋体"/>
          <w:sz w:val="20"/>
        </w:rPr>
        <w:t>时</w:t>
      </w:r>
      <w:r>
        <w:rPr>
          <w:rFonts w:ascii="Calibri" w:hAnsi="Calibri" w:cs="細明體;MingLiU"/>
          <w:sz w:val="20"/>
        </w:rPr>
        <w:t>候，逼迫我們的世人就能發現自己污穢和遲鈍的良心，對自己所行的事感到羞愧。信徒所存無虧的良心在平安的日子，不是顯而易見，但在苦難中，這無虧的良心有如照亮漆黑夜空的明星一樣。通過苦難，無虧的良心發出燦爛的光來，人對自己所行的惡感到羞愧而回轉。可是，信徒若為了逃避苦難，丟棄無虧的良心，與世界妥協，很多人便失去從行惡的路中回轉的機會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苦難使信徒到達救恩</w:t>
      </w:r>
      <w:r>
        <w:rPr>
          <w:rFonts w:cs="Calibri" w:ascii="Calibri" w:hAnsi="Calibri"/>
        </w:rPr>
        <w:t>(3:17-22)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</w:rPr>
      </w:pPr>
      <w:r>
        <w:rPr>
          <w:rFonts w:eastAsia="SimSun;宋体" w:cs="Calibri" w:ascii="Calibri" w:hAnsi="Calibri"/>
          <w:sz w:val="20"/>
        </w:rPr>
        <w:tab/>
      </w:r>
      <w:r>
        <w:rPr>
          <w:rFonts w:ascii="Calibri" w:hAnsi="Calibri" w:cs="Calibri"/>
          <w:sz w:val="20"/>
        </w:rPr>
        <w:t>從第</w:t>
      </w:r>
      <w:r>
        <w:rPr>
          <w:rFonts w:cs="Calibri" w:ascii="Calibri" w:hAnsi="Calibri"/>
          <w:sz w:val="20"/>
        </w:rPr>
        <w:t>9</w:t>
      </w:r>
      <w:r>
        <w:rPr>
          <w:rFonts w:ascii="Calibri" w:hAnsi="Calibri" w:cs="Calibri"/>
          <w:sz w:val="20"/>
        </w:rPr>
        <w:t>節開始，彼得講述信徒對逼迫當有大態度，現在他有什麼結論呢？請看第</w:t>
      </w:r>
      <w:r>
        <w:rPr>
          <w:rFonts w:cs="Calibri" w:ascii="Calibri" w:hAnsi="Calibri"/>
          <w:sz w:val="20"/>
        </w:rPr>
        <w:t>17</w:t>
      </w:r>
      <w:r>
        <w:rPr>
          <w:rFonts w:ascii="Calibri" w:hAnsi="Calibri" w:cs="Calibri"/>
          <w:sz w:val="20"/>
        </w:rPr>
        <w:t>節：「</w:t>
      </w:r>
      <w:r>
        <w:rPr>
          <w:rFonts w:ascii="Calibri" w:hAnsi="Calibri" w:cs="細明體;MingLiU"/>
          <w:sz w:val="20"/>
        </w:rPr>
        <w:t>　神的旨意若是叫你們因行善受苦，總強如因行惡受苦。</w:t>
      </w:r>
      <w:r>
        <w:rPr>
          <w:rFonts w:ascii="Calibri" w:hAnsi="Calibri" w:cs="Calibri"/>
          <w:sz w:val="20"/>
        </w:rPr>
        <w:t>」就是逼迫臨到信徒身上的時候，信徒都要</w:t>
      </w:r>
      <w:r>
        <w:rPr>
          <w:rFonts w:ascii="Calibri" w:hAnsi="Calibri" w:cs="細明體;MingLiU"/>
          <w:sz w:val="20"/>
        </w:rPr>
        <w:t>因行善受苦。因行善受苦，具體上如何行呢？彼得所說的行善包括遵守國家的法律和社會的秩序，順服世上的統治者，順服乖僻的上司，而且為那以惡待我、辱</w:t>
      </w:r>
      <w:r>
        <w:rPr>
          <w:rFonts w:ascii="Calibri" w:hAnsi="Calibri" w:cs="細明體;MingLiU" w:eastAsia="微軟正黑體"/>
          <w:sz w:val="20"/>
        </w:rPr>
        <w:t>駡</w:t>
      </w:r>
      <w:r>
        <w:rPr>
          <w:rFonts w:ascii="Calibri" w:hAnsi="Calibri" w:cs="細明體;MingLiU"/>
          <w:sz w:val="20"/>
        </w:rPr>
        <w:t>我的人求祝福，敬畏　神而過聖潔的生活，也包括傳揚福音。信徒如此行善得著稱讚實在是好得無比，可是往往皆受到苦難。第一世紀的信徒好好遵守羅馬的法律，追求聖潔，卻因很多的誹謗，受盡苦難，例如信徒因拒絕崇拜該撒皇帝，被羅馬人誹難為反政府的作亂勢力。弟兄姊妹男女一起崇拜，就被人誹難他們妄顧當時保守的倫理標準。聖餐洗禮時，不信的人誤以為信徒吃耶穌的肉、喝耶穌的血是殺害小孩子來吃，因著這些虛假的風聞，信徒受逼迫。從尼祿</w:t>
      </w:r>
      <w:r>
        <w:rPr>
          <w:rFonts w:cs="細明體;MingLiU" w:ascii="Calibri" w:hAnsi="Calibri"/>
          <w:sz w:val="20"/>
        </w:rPr>
        <w:t>(Nero)</w:t>
      </w:r>
      <w:r>
        <w:rPr>
          <w:rFonts w:ascii="Calibri" w:hAnsi="Calibri" w:cs="細明體;MingLiU"/>
          <w:sz w:val="20"/>
        </w:rPr>
        <w:t>開始，信徒在許多的羅馬皇手下殉道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雖然初期教會的信徒所受的苦難遠比我們多，但我們各方面都有苦難隨着我們。傳福音會遇上很多的拒絕，甚至不禮貌的回應；工作上我們謹守自己的崗位，遵守各樣規則，不會狡滑地違規、不貪污而受不少的苦；我們為要持守主日崇拜，不能參與安排在主日的工作活動，也造成同事間不少的誤會，叫人擔心上司和同事的反應。有同工要在工作上服侍乖癖的上司，心中常有說不出來的痛苦。我們遇上以惡毒和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細明體;MingLiU"/>
          <w:sz w:val="20"/>
        </w:rPr>
        <w:t>對待我的人，也想以報復的心，以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細明體;MingLiU"/>
          <w:sz w:val="20"/>
        </w:rPr>
        <w:t>還辱</w:t>
      </w:r>
      <w:r>
        <w:rPr>
          <w:rFonts w:ascii="Calibri" w:hAnsi="Calibri" w:cs="Calibri" w:eastAsia="微軟正黑體"/>
          <w:sz w:val="20"/>
        </w:rPr>
        <w:t>駡</w:t>
      </w:r>
      <w:r>
        <w:rPr>
          <w:rFonts w:ascii="Calibri" w:hAnsi="Calibri" w:cs="細明體;MingLiU"/>
          <w:sz w:val="20"/>
        </w:rPr>
        <w:t>，但實際生活中總是沒有機會可以這樣做，就感到極之寃屈。就是這樣，我們存着無愧的良心過生活的時候，必遇上不同的苦難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然而彼得怎樣說呢？請看第</w:t>
      </w:r>
      <w:r>
        <w:rPr>
          <w:rFonts w:cs="細明體;MingLiU" w:ascii="Calibri" w:hAnsi="Calibri"/>
          <w:sz w:val="20"/>
        </w:rPr>
        <w:t>17</w:t>
      </w:r>
      <w:r>
        <w:rPr>
          <w:rFonts w:ascii="Calibri" w:hAnsi="Calibri" w:cs="細明體;MingLiU"/>
          <w:sz w:val="20"/>
        </w:rPr>
        <w:t>節：「　神的旨意若是叫你們因行善受苦，總強如因行惡受苦。」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旨意並不是叫我們在地上享福比不信的世人還多，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旨意十分清楚，我們會因行善受苦，我們要因行善受苦。有時痛苦來臨，重重地壓着內心，真是苦不堪言，心裏想如果早知道信心生活是這樣不斷受苦，實在不會回答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呼召走信徒的道路。痛苦的感覺太真實和深刻，叫我們想取消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呼召。在咬緊牙根忍受痛苦的時候，我們心中只得「痛苦」這兩個字，嘆息的一語是「我很痛苦」。但今天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要將祂的一語種在我們心裏，就是今日信息的題目：因行善受苦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「因行善受苦」有極深屬靈的奧秘，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通過我們因行善受苦，向不信的世界發出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恩典、慈愛和榮耀，叫醒不信世人的良心。我們認信今天的苦難是因行善而受苦，我們能夠向世界見證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不是死人的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，乃是活人的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，受苦的我們能夠引領謙卑的靈魂去到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面前。在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眼中，因行善受苦實在是偉大的生活，彼得舉出兩個因行善受苦的具體例子，一位是耶穌基督，另一位是挪亞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請看第</w:t>
      </w:r>
      <w:r>
        <w:rPr>
          <w:rFonts w:cs="細明體;MingLiU" w:ascii="Calibri" w:hAnsi="Calibri"/>
          <w:sz w:val="20"/>
        </w:rPr>
        <w:t>18</w:t>
      </w:r>
      <w:r>
        <w:rPr>
          <w:rFonts w:ascii="Calibri" w:hAnsi="Calibri" w:cs="細明體;MingLiU"/>
          <w:sz w:val="20"/>
        </w:rPr>
        <w:t>節：「因基督也曾一次為罪受苦，〔受苦有古卷作受死〕就是義的代替不義的，為要引我們到　神面前；按著肉體說他被治死；按著靈性說他復活了。」善是和慈善工作，這個世界都有人談論的，但基督行的是什麼善呢？這不是四千人丶五千人因耶穌分餅而得吃飽，也不單是因為患病的得醫治，耶穌所行的善乃是引領不義的人去到聖潔公義的神面前，耶穌基督知道罪人永遠都不能去到神的面前​，這是最不幸和比一切惡事更可悲的，但屬靈上說，引領不義的人去到神面前是何等困難的呢？這如同我們要邀請一個靈魂查聖經，來到聖經學校、崇拜或靈修營，都是十分困難的。實在，基督在地上受極多極多的苦難，不斷將神的說話教導不信和不願意聽從的人，耶穌也忍受眾同胞的憎恨，聽見辱罵的話，唾沫被吐在臉上，身體被狠狠地鞭打，最後被釘死在十字架的木頭上。耶穌存着無愧的良心，在地上行最美好的善事，但耶穌沒有得着什麼報酬，這樣耶穌展示了何謂因行善受苦。可是我們要留心基督的生命今天在哪裏？基督的生命並不是因行善受苦而在十字架上完結，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乃是用自己的大能，叫耶穌基督從死裏復活，耶穌榮耀升天，如今坐在父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右邊。基督的國沒有窮盡，祂的生命存到永遠！請看第</w:t>
      </w:r>
      <w:r>
        <w:rPr>
          <w:rFonts w:cs="細明體;MingLiU" w:ascii="Calibri" w:hAnsi="Calibri"/>
          <w:sz w:val="20"/>
        </w:rPr>
        <w:t>22</w:t>
      </w:r>
      <w:r>
        <w:rPr>
          <w:rFonts w:ascii="Calibri" w:hAnsi="Calibri" w:cs="細明體;MingLiU"/>
          <w:sz w:val="20"/>
        </w:rPr>
        <w:t>節：「耶穌已經進入天堂，在　神的右邊；眾天使和有權柄的，並有能力的，都服從了他。」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那麼，挪亞的日子又如何呢？或許挪亞的時代是人類歷史中最艱難的時候，所有人都屬乎血氣，心裏所思想的盡都是惡，以致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後悔造人在地上。那時，人類的罪惡到達高峰，挪亞就是住在神審判全世界之前的一個時代，行善必定受極大的苦難，挪亞所受的苦是怎樣呢？就是因宣告神的審判而來很多的苦。挪亞盼望多一個人相信神得救恩，他絕對順從地用一生</w:t>
      </w:r>
      <w:r>
        <w:rPr>
          <w:rFonts w:cs="細明體;MingLiU" w:ascii="Calibri" w:hAnsi="Calibri"/>
          <w:sz w:val="20"/>
        </w:rPr>
        <w:t>120</w:t>
      </w:r>
      <w:r>
        <w:rPr>
          <w:rFonts w:ascii="Calibri" w:hAnsi="Calibri" w:cs="細明體;MingLiU"/>
          <w:sz w:val="20"/>
        </w:rPr>
        <w:t>年建造一隻巨大的方舟。他真實地存着無愧的良心去行善，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細明體;MingLiU"/>
          <w:sz w:val="20"/>
        </w:rPr>
        <w:t>但那時代人的良心完全麻木，看見挪亞的生活也沒有一點衝擊或羞愧，反而他們覺得挪亞是愚拙的，嗤笑他所傳的審判信息。當眾人都主張自己所決定都是正確的，最後事情的結局是怎樣呢？請看第</w:t>
      </w:r>
      <w:r>
        <w:rPr>
          <w:rFonts w:cs="細明體;MingLiU" w:ascii="Calibri" w:hAnsi="Calibri"/>
          <w:sz w:val="20"/>
        </w:rPr>
        <w:t>20</w:t>
      </w:r>
      <w:r>
        <w:rPr>
          <w:rFonts w:ascii="Calibri" w:hAnsi="Calibri" w:cs="細明體;MingLiU"/>
          <w:sz w:val="20"/>
        </w:rPr>
        <w:t>節下：「當時進入方舟，藉著水得救的不多，只有八個人」當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以洪水審判全世界的時候，全地只得八個人得救，就是挪亞的一家。不順從的人不單死在洪水的審判中，他們的靈魂更下到屬靈的監獄裏</w:t>
      </w:r>
      <w:r>
        <w:rPr>
          <w:rFonts w:cs="細明體;MingLiU" w:ascii="Calibri" w:hAnsi="Calibri"/>
          <w:sz w:val="20"/>
        </w:rPr>
        <w:t>(19)</w:t>
      </w:r>
      <w:r>
        <w:rPr>
          <w:rFonts w:ascii="Calibri" w:hAnsi="Calibri" w:cs="細明體;MingLiU"/>
          <w:sz w:val="20"/>
        </w:rPr>
        <w:t>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耶穌基督和挪亞的生平給我們的信息是什麼呢？請看第</w:t>
      </w:r>
      <w:r>
        <w:rPr>
          <w:rFonts w:cs="細明體;MingLiU" w:ascii="Calibri" w:hAnsi="Calibri"/>
          <w:sz w:val="20"/>
        </w:rPr>
        <w:t>21</w:t>
      </w:r>
      <w:r>
        <w:rPr>
          <w:rFonts w:eastAsia="SimSun;宋体" w:cs="細明體;MingLiU" w:ascii="Calibri" w:hAnsi="Calibri"/>
          <w:sz w:val="20"/>
        </w:rPr>
        <w:t>,</w:t>
      </w:r>
      <w:r>
        <w:rPr>
          <w:rFonts w:cs="細明體;MingLiU" w:ascii="Calibri" w:hAnsi="Calibri"/>
          <w:sz w:val="20"/>
        </w:rPr>
        <w:t>22</w:t>
      </w:r>
      <w:r>
        <w:rPr>
          <w:rFonts w:ascii="Calibri" w:hAnsi="Calibri" w:cs="細明體;MingLiU"/>
          <w:sz w:val="20"/>
        </w:rPr>
        <w:t>節：「這水所表明的洗禮，現在藉著耶穌基督復活；也拯救你們；這洗禮本不在乎除掉肉體的污穢，只求在　神面前有無虧的良心。」洗禮是什麼呢？是我們將身體浸入水裏之後，然後出來。將身體浸入裏意味着死，出來就是復活過來。我們看挪亞的一生，世界對他來說已經死了，當世界被洪水審判的時候，他和全家卻因水將方舟浮起而得救。耶穌基督在十架上受了死亡的洗禮後，然後復活升天。耶穌和挪亞都因為苦難死亡的洗禮而達至救恩，這如同新約的信徒所受的洗，我們重生受了屬靈的洗禮之後，成為了新造的人，人生也踏進了榮耀十字架的道路上。但神使用苦難作為達到榮耀和救恩的通道，通過苦難我們能夠作成得救的功夫，最後達至靈魂的救恩。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  <w:lang w:eastAsia="zh-CN"/>
        </w:rPr>
      </w:pPr>
      <w:r>
        <w:rPr>
          <w:rFonts w:ascii="Calibri" w:hAnsi="Calibri" w:cs="細明體;MingLiU"/>
          <w:sz w:val="20"/>
        </w:rPr>
        <w:t>現在你是否正忍受着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所賜的苦難呢？如果是的話，你乃在正確的道路上，向着救恩的目標前進。在這末世過牧者使命的人生，就是行走因行善受苦的道路。我們都領受了使命，引導多一個人去到神面前，為此我們要忍耐、謙卑和承受各樣的苦難；我們藉着一對一查經與一個靈魂不斷地摔跤，有時收到羔羊不想才查聖經的消息，牧者的生活就是這樣捨己和謙卑。我們不禁會問作工的果效在哪裏呢？今天的經文明明地告訴我們，果效就是我們靈魂的救恩。挪亞和一家是怎樣在艱難、危險和黑暗的時代得救呢？如果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沒有在人生的起頭呼召挪亞做方舟，奇妙的救恩就不可能發生。我們帶着不冷不熱的心過信心生活，是因為心裏覺得所付出的勞苦是徒然的，但挪亞的一生清楚地說明我們在神裏面的勞苦絕對不是徒然的！神通過我們一點一點默默忍受的苦難，帶領我們到屬天的高處去，去到祂的面前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</w:r>
      <w:r>
        <w:rPr>
          <w:rFonts w:ascii="Calibri" w:hAnsi="Calibri" w:cs="Calibri"/>
        </w:rPr>
        <w:t>以受苦的心志度過我們餘下的人生</w:t>
      </w:r>
      <w:r>
        <w:rPr>
          <w:rFonts w:cs="Calibri" w:ascii="Calibri" w:hAnsi="Calibri"/>
        </w:rPr>
        <w:t>(4:1-11)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</w:rPr>
      </w:pPr>
      <w:r>
        <w:rPr>
          <w:rFonts w:ascii="Calibri" w:hAnsi="Calibri" w:cs="細明體;MingLiU"/>
          <w:sz w:val="20"/>
        </w:rPr>
        <w:t>基督既在肉身受苦，我們就當怎樣過生活呢？請看</w:t>
      </w:r>
      <w:r>
        <w:rPr>
          <w:rFonts w:cs="細明體;MingLiU" w:ascii="Calibri" w:hAnsi="Calibri"/>
          <w:sz w:val="20"/>
        </w:rPr>
        <w:t>4</w:t>
      </w:r>
      <w:r>
        <w:rPr>
          <w:rFonts w:ascii="Calibri" w:hAnsi="Calibri" w:cs="細明體;MingLiU"/>
          <w:sz w:val="20"/>
        </w:rPr>
        <w:t>章第</w:t>
      </w:r>
      <w:r>
        <w:rPr>
          <w:rFonts w:cs="細明體;MingLiU" w:ascii="Calibri" w:hAnsi="Calibri"/>
          <w:sz w:val="20"/>
        </w:rPr>
        <w:t>1</w:t>
      </w:r>
      <w:r>
        <w:rPr>
          <w:rFonts w:ascii="Calibri" w:hAnsi="Calibri" w:cs="細明體;MingLiU"/>
          <w:sz w:val="20"/>
        </w:rPr>
        <w:t>節：「基督既在肉身受苦，你們也當將這樣的心志作為兵器；因為在肉身受過苦的，就已經與罪斷絕了；」基督已經在肉身受過苦，他盼望信徒存着祂的心志過餘下的人生，心志的英文是</w:t>
      </w:r>
      <w:r>
        <w:rPr>
          <w:rFonts w:cs="細明體;MingLiU" w:ascii="Calibri" w:hAnsi="Calibri"/>
          <w:sz w:val="20"/>
        </w:rPr>
        <w:t xml:space="preserve">attitude </w:t>
      </w:r>
      <w:r>
        <w:rPr>
          <w:rFonts w:ascii="Calibri" w:hAnsi="Calibri" w:cs="細明體;MingLiU"/>
          <w:sz w:val="20"/>
        </w:rPr>
        <w:t>，我們不會受耶穌所經歷一樣的苦難，但耶穌盼望我們要效法祂的心志，也要有耶穌的認信</w:t>
      </w:r>
      <w:r>
        <w:rPr>
          <w:rFonts w:cs="細明體;MingLiU" w:ascii="Calibri" w:hAnsi="Calibri"/>
          <w:sz w:val="20"/>
        </w:rPr>
        <w:t>(conviction)</w:t>
      </w:r>
      <w:r>
        <w:rPr>
          <w:rFonts w:ascii="Calibri" w:hAnsi="Calibri" w:cs="細明體;MingLiU"/>
          <w:sz w:val="20"/>
        </w:rPr>
        <w:t>和內心態度。彼得稱基督的心志是一種兵器，不但能夠保護我們從撒但多方的攻擊中免受傷害，也賜給我們前進攻擊的屬天大能。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</w:rPr>
      </w:pPr>
      <w:r>
        <w:rPr>
          <w:rFonts w:ascii="Calibri" w:hAnsi="Calibri" w:cs="細明體;MingLiU"/>
          <w:sz w:val="20"/>
        </w:rPr>
        <w:t>那麼，基督受苦的心志是怎樣呢？路加福音</w:t>
      </w:r>
      <w:r>
        <w:rPr>
          <w:rFonts w:cs="細明體;MingLiU" w:ascii="Calibri" w:hAnsi="Calibri"/>
          <w:sz w:val="20"/>
        </w:rPr>
        <w:t>9</w:t>
      </w:r>
      <w:r>
        <w:rPr>
          <w:rFonts w:ascii="Calibri" w:hAnsi="Calibri" w:cs="細明體;MingLiU"/>
          <w:sz w:val="20"/>
        </w:rPr>
        <w:t>章</w:t>
      </w:r>
      <w:r>
        <w:rPr>
          <w:rFonts w:cs="細明體;MingLiU" w:ascii="Calibri" w:hAnsi="Calibri"/>
          <w:sz w:val="20"/>
        </w:rPr>
        <w:t>51</w:t>
      </w:r>
      <w:r>
        <w:rPr>
          <w:rFonts w:ascii="Calibri" w:hAnsi="Calibri" w:cs="細明體;MingLiU"/>
          <w:sz w:val="20"/>
        </w:rPr>
        <w:t>節說：「耶穌被接上升的日子將到，他就定意向耶路撒冷去，」在客西馬尼園，耶穌知道自己的肉體充滿着不想受苦的意思，他重複三次禱告否定自己，帶着受苦的心志，掙扎迎接神預備十字架的死亡痛苦。為何基督願意這樣受極多的苦呢？因為祂定意要叫罪惡的洪流中止下來。由人類的祖宗亞當開始，苦難並沒有一刻不在人的生活裏，罪惡也同時間在人的念頭和活動中不斷傳播。然而當耶穌定意要因行善受苦，完成十架和復活的救恩之後，罪惡的勢力在信的人完全被中止的。</w:t>
      </w:r>
    </w:p>
    <w:p>
      <w:pPr>
        <w:pStyle w:val="Normal"/>
        <w:spacing w:before="100" w:after="100"/>
        <w:rPr>
          <w:rFonts w:ascii="Calibri" w:hAnsi="Calibri" w:eastAsia="SimSun;宋体" w:cs="細明體;MingLiU"/>
          <w:sz w:val="20"/>
          <w:lang w:eastAsia="zh-CN"/>
        </w:rPr>
      </w:pPr>
      <w:r>
        <w:rPr>
          <w:rFonts w:ascii="Calibri" w:hAnsi="Calibri" w:cs="細明體;MingLiU"/>
          <w:sz w:val="20"/>
        </w:rPr>
        <w:t>我們存著受苦的心志，應當怎樣在世度我們餘下的光陰呢？請看第</w:t>
      </w:r>
      <w:r>
        <w:rPr>
          <w:rFonts w:cs="細明體;MingLiU" w:ascii="Calibri" w:hAnsi="Calibri"/>
          <w:sz w:val="20"/>
        </w:rPr>
        <w:t>2</w:t>
      </w:r>
      <w:r>
        <w:rPr>
          <w:rFonts w:ascii="Calibri" w:hAnsi="Calibri" w:cs="細明體;MingLiU"/>
          <w:sz w:val="20"/>
        </w:rPr>
        <w:t>節：「你們存這樣的心，從今以後，就可以不從人的情慾，只從　神的旨意，在世度餘下的光陰。」我們在地上能夠活着的日子不太長，餘下的光陰也是不多。有人做了這樣的統計，在人類平均的人生中，清潔的事情用了三年，上洗手間用了三年，吃喝的時間用上六年，睡眠的時間則用了</w:t>
      </w:r>
      <w:r>
        <w:rPr>
          <w:rFonts w:cs="細明體;MingLiU" w:ascii="Calibri" w:hAnsi="Calibri"/>
          <w:sz w:val="20"/>
        </w:rPr>
        <w:t>26</w:t>
      </w:r>
      <w:r>
        <w:rPr>
          <w:rFonts w:ascii="Calibri" w:hAnsi="Calibri" w:cs="細明體;MingLiU"/>
          <w:sz w:val="20"/>
        </w:rPr>
        <w:t>年，又常常睡得不好的人用了</w:t>
      </w:r>
      <w:r>
        <w:rPr>
          <w:rFonts w:cs="細明體;MingLiU" w:ascii="Calibri" w:hAnsi="Calibri"/>
          <w:sz w:val="20"/>
        </w:rPr>
        <w:t>7</w:t>
      </w:r>
      <w:r>
        <w:rPr>
          <w:rFonts w:ascii="Calibri" w:hAnsi="Calibri" w:cs="細明體;MingLiU"/>
          <w:sz w:val="20"/>
        </w:rPr>
        <w:t>年在失眠的時間上，發脾氣用了兩年，弟兄留意姊妹的時間用了一年，姊妹留意弟兄就用了</w:t>
      </w:r>
      <w:r>
        <w:rPr>
          <w:rFonts w:cs="細明體;MingLiU" w:ascii="Calibri" w:hAnsi="Calibri"/>
          <w:sz w:val="20"/>
        </w:rPr>
        <w:t>6</w:t>
      </w:r>
      <w:r>
        <w:rPr>
          <w:rFonts w:ascii="Calibri" w:hAnsi="Calibri" w:cs="細明體;MingLiU"/>
          <w:sz w:val="20"/>
        </w:rPr>
        <w:t>個月。當然每一個人的情況也不同，但是一樣的結論是我們在世餘下的光陰真的不多。人在苦難當中，覺得人生極之漫長，人生也有很多自己夢想的事想首先去做，從少年的時候就決志服侍神的使命似乎不是最先的考慮。然而，我們當然耶穌基督的心為心，思想祂為了斷絕罪惡，走十字架的道路。我們犯罪的年日已經夠了，我們就當把握在世餘下的光陰，只信從神的旨意。請看第</w:t>
      </w:r>
      <w:r>
        <w:rPr>
          <w:rFonts w:cs="細明體;MingLiU" w:ascii="Calibri" w:hAnsi="Calibri"/>
          <w:sz w:val="20"/>
        </w:rPr>
        <w:t>3</w:t>
      </w:r>
      <w:r>
        <w:rPr>
          <w:rFonts w:ascii="Calibri" w:hAnsi="Calibri" w:cs="細明體;MingLiU"/>
          <w:sz w:val="20"/>
        </w:rPr>
        <w:t>，</w:t>
      </w:r>
      <w:r>
        <w:rPr>
          <w:rFonts w:cs="細明體;MingLiU" w:ascii="Calibri" w:hAnsi="Calibri"/>
          <w:sz w:val="20"/>
        </w:rPr>
        <w:t>4</w:t>
      </w:r>
      <w:r>
        <w:rPr>
          <w:rFonts w:ascii="Calibri" w:hAnsi="Calibri" w:cs="細明體;MingLiU"/>
          <w:sz w:val="20"/>
        </w:rPr>
        <w:t>節：「因為往日隨從外邦人的心意，行邪淫，惡慾，醉酒，荒宴，群飲，並可惡拜偶像的事，時候已經夠了；他們在這些事上，見你們不與他們同奔那放蕩無度的路，就以為怪，毀謗你們；」「放蕩無度」意味着罪惡如同洪水一般湧出去，今天在互聯網有邪淫惡慾的影像不停流出來。</w:t>
      </w:r>
    </w:p>
    <w:p>
      <w:pPr>
        <w:pStyle w:val="Normal"/>
        <w:spacing w:before="100" w:after="100"/>
        <w:rPr>
          <w:rFonts w:ascii="Calibri" w:hAnsi="Calibri"/>
          <w:sz w:val="20"/>
        </w:rPr>
      </w:pPr>
      <w:r>
        <w:rPr>
          <w:rFonts w:ascii="Calibri" w:hAnsi="Calibri" w:cs="細明體;MingLiU"/>
          <w:sz w:val="20"/>
        </w:rPr>
        <w:t>有一位宣教士的女兒，得著了進入美國一家世界著名的公司工作的機會，但後來公司的高層看見她的履歷寫上非洲宣教士的兒女的身份，就問這姊妹，能否參與公司公開支援同性戀組織的宣言，這女子當時回答：「我是基督徒，不能這樣做。」結果，公司高層立刻取消她被錄取的資格。這世上的人，漸漸稱善為惡，稱惡為善</w:t>
      </w:r>
      <w:r>
        <w:rPr>
          <w:rFonts w:cs="細明體;MingLiU" w:ascii="Calibri" w:hAnsi="Calibri"/>
          <w:sz w:val="20"/>
        </w:rPr>
        <w:t>(</w:t>
      </w:r>
      <w:r>
        <w:rPr>
          <w:rFonts w:ascii="Calibri" w:hAnsi="Calibri" w:cs="細明體;MingLiU"/>
          <w:sz w:val="20"/>
        </w:rPr>
        <w:t>賽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cs="細明體;MingLiU" w:ascii="Calibri" w:hAnsi="Calibri"/>
          <w:sz w:val="20"/>
        </w:rPr>
        <w:t>5:20)</w:t>
      </w:r>
      <w:r>
        <w:rPr>
          <w:rFonts w:ascii="Calibri" w:hAnsi="Calibri" w:cs="細明體;MingLiU"/>
          <w:sz w:val="20"/>
        </w:rPr>
        <w:t>，以信徒的善行為奇怪，明顯地這是一種苦難，但如此的苦難臨到我們的人生，我們就要擁有基督在肉身受苦時的心志。我們有苦難，證明我們因基督而受的苦難，已經與罪斷絕了，也表示我們不與世人同奔那放蕩無度的路。　神通過苦難，教導我們在世當怎樣度餘下的光陰。因此，我們曉得要像基督一樣，否認自己，並積極承擔苦難。這樣，不從人的情慾，只從　神旨意過生活，具體上當如何行？請看第</w:t>
      </w:r>
      <w:r>
        <w:rPr>
          <w:rFonts w:cs="細明體;MingLiU" w:ascii="Calibri" w:hAnsi="Calibri"/>
          <w:sz w:val="20"/>
        </w:rPr>
        <w:t>7-11</w:t>
      </w:r>
      <w:r>
        <w:rPr>
          <w:rFonts w:ascii="Calibri" w:hAnsi="Calibri" w:cs="細明體;MingLiU"/>
          <w:sz w:val="20"/>
        </w:rPr>
        <w:t>節：「萬物的結局近了；所以你們要謹慎自守，儆醒禱告。最要緊的是彼此切實相愛；因為愛能遮掩許多的罪。你們要互相款待，不發怨言；各人要照所得的恩賜彼此服事，作　神百般恩賜的好管家；若有講道的，要按著　神的聖言講；若有服事人的，要按著　神所賜的力量服事；叫　神在凡事上因耶穌基督得榮耀；原來榮耀權能都是他的，直到永永遠遠。阿們。」第</w:t>
      </w:r>
      <w:r>
        <w:rPr>
          <w:rFonts w:cs="細明體;MingLiU" w:ascii="Calibri" w:hAnsi="Calibri"/>
          <w:sz w:val="20"/>
        </w:rPr>
        <w:t>7-11</w:t>
      </w:r>
      <w:r>
        <w:rPr>
          <w:rFonts w:ascii="Calibri" w:hAnsi="Calibri" w:cs="細明體;MingLiU"/>
          <w:sz w:val="20"/>
        </w:rPr>
        <w:t>節教導我們幾件事，萬物的結局近了，我們當過怎樣的生活呢？</w:t>
      </w:r>
    </w:p>
    <w:p>
      <w:pPr>
        <w:pStyle w:val="Heading3"/>
        <w:rPr>
          <w:rFonts w:ascii="Calibri" w:hAnsi="Calibri" w:eastAsia="華康古印體(P)" w:cs="Calibri"/>
          <w:sz w:val="20"/>
        </w:rPr>
      </w:pPr>
      <w:r>
        <w:rPr>
          <w:rFonts w:ascii="Calibri" w:hAnsi="Calibri" w:cs="Calibri" w:eastAsia="華康古印體(P)"/>
          <w:sz w:val="20"/>
        </w:rPr>
        <w:t>第一，謹慎自守，儆醒禱告</w:t>
      </w:r>
      <w:r>
        <w:rPr>
          <w:rFonts w:eastAsia="華康古印體(P)" w:cs="Calibri" w:ascii="Calibri" w:hAnsi="Calibri"/>
          <w:sz w:val="20"/>
        </w:rPr>
        <w:t>(7)</w:t>
      </w:r>
    </w:p>
    <w:p>
      <w:pPr>
        <w:pStyle w:val="Normal"/>
        <w:spacing w:before="100" w:after="100"/>
        <w:rPr>
          <w:rFonts w:ascii="Calibri" w:hAnsi="Calibri" w:cs="細明體;MingLiU"/>
          <w:sz w:val="20"/>
        </w:rPr>
      </w:pPr>
      <w:r>
        <w:rPr>
          <w:rFonts w:cs="細明體;MingLiU" w:ascii="Calibri" w:hAnsi="Calibri"/>
          <w:sz w:val="20"/>
        </w:rPr>
        <w:tab/>
      </w:r>
      <w:r>
        <w:rPr>
          <w:rFonts w:ascii="Calibri" w:hAnsi="Calibri" w:cs="細明體;MingLiU"/>
          <w:sz w:val="20"/>
        </w:rPr>
        <w:t>現在的大學生因為沉重的學業、快畢業的又因要找工作而很忙碌；工作的人因為永遠做不完的工作而忙碌；照顧兒女的人也沒有閒暇；小孩子除了上學，也因各種的課外活動而忙碌。如此，全世界的人皆忙碌，根本想不到別的事情，而且手機響個不停，叫人分心，再想不到別的。撒旦使人變得好忙好忙，以致不能擁有任何屬靈的盼望，牠有計劃地使人原本有的屬靈盼望都消失了。我們要分辨出撒旦這樣的詭計，謹慎自守，儆醒禱告，「謹慎自守」的英文是</w:t>
      </w:r>
      <w:r>
        <w:rPr>
          <w:rFonts w:cs="細明體;MingLiU" w:ascii="Calibri" w:hAnsi="Calibri"/>
          <w:sz w:val="20"/>
        </w:rPr>
        <w:t>self-controlled</w:t>
      </w:r>
      <w:r>
        <w:rPr>
          <w:rFonts w:ascii="Calibri" w:hAnsi="Calibri" w:cs="細明體;MingLiU"/>
          <w:sz w:val="20"/>
        </w:rPr>
        <w:t>，即是要有節制，祈求主幫助我們，從一切世上的資訊那裏節制自己，盡力禱告。</w:t>
      </w:r>
    </w:p>
    <w:p>
      <w:pPr>
        <w:pStyle w:val="Heading3"/>
        <w:rPr>
          <w:rFonts w:ascii="Calibri" w:hAnsi="Calibri" w:eastAsia="華康古印體(P)" w:cs="Calibri"/>
          <w:sz w:val="20"/>
        </w:rPr>
      </w:pPr>
      <w:r>
        <w:rPr>
          <w:rFonts w:ascii="Calibri" w:hAnsi="Calibri" w:cs="Calibri" w:eastAsia="華康古印體(P)"/>
          <w:sz w:val="20"/>
        </w:rPr>
        <w:t>第二，最要緊的是彼此切實相愛</w:t>
      </w:r>
      <w:r>
        <w:rPr>
          <w:rFonts w:eastAsia="華康古印體(P)" w:cs="Calibri" w:ascii="Calibri" w:hAnsi="Calibri"/>
          <w:sz w:val="20"/>
        </w:rPr>
        <w:t>(8)</w:t>
      </w:r>
    </w:p>
    <w:p>
      <w:pPr>
        <w:pStyle w:val="Normal"/>
        <w:spacing w:before="100" w:after="100"/>
        <w:rPr>
          <w:rFonts w:ascii="Calibri" w:hAnsi="Calibri" w:cs="細明體;MingLiU"/>
          <w:sz w:val="20"/>
        </w:rPr>
      </w:pPr>
      <w:r>
        <w:rPr>
          <w:rFonts w:cs="細明體;MingLiU" w:ascii="Calibri" w:hAnsi="Calibri"/>
          <w:sz w:val="20"/>
        </w:rPr>
        <w:tab/>
      </w:r>
      <w:r>
        <w:rPr>
          <w:rFonts w:ascii="Calibri" w:hAnsi="Calibri" w:cs="細明體;MingLiU"/>
          <w:sz w:val="20"/>
        </w:rPr>
        <w:t>像耶穌承擔我們的過犯和罪惡一樣，我們也要彼此切實相愛，好承擔弟兄的過犯和罪惡，這就是在罪惡如洪、萬物結局已近的世代中，我們可以忍耐得勝的道路。</w:t>
      </w:r>
    </w:p>
    <w:p>
      <w:pPr>
        <w:pStyle w:val="Normal"/>
        <w:spacing w:before="100" w:after="100"/>
        <w:rPr>
          <w:rFonts w:ascii="Calibri" w:hAnsi="Calibri" w:cs="細明體;MingLiU"/>
          <w:sz w:val="20"/>
        </w:rPr>
      </w:pPr>
      <w:r>
        <w:rPr>
          <w:rFonts w:ascii="Calibri" w:hAnsi="Calibri" w:cs="細明體;MingLiU"/>
          <w:sz w:val="20"/>
        </w:rPr>
        <w:t>最後，彼得勸勉信徒彼此服事，作好管家。請看第</w:t>
      </w:r>
      <w:r>
        <w:rPr>
          <w:rFonts w:cs="細明體;MingLiU" w:ascii="Calibri" w:hAnsi="Calibri"/>
          <w:sz w:val="20"/>
        </w:rPr>
        <w:t>10</w:t>
      </w:r>
      <w:r>
        <w:rPr>
          <w:rFonts w:ascii="Calibri" w:hAnsi="Calibri" w:cs="細明體;MingLiU"/>
          <w:sz w:val="20"/>
        </w:rPr>
        <w:t>節：「各人要照所得的恩賜彼此服事，作　神百般恩賜的好管家；」　神將邀請羔羊的恩賜給予有些人，將栽培門徒的恩賜給予另一些人，將以食物服事聚會的恩賜給予有些人，將傳　神說話的恩賜給予某些人，將與羊群打成一片的恩賜給予某些人。如果我有這樣的恩賜，就要曉得這恩賜是　神賜下的，要發揮這恩賜作好管家，在彼此服事上使用。彼得舉了兩個具體的例子，請看第</w:t>
      </w:r>
      <w:r>
        <w:rPr>
          <w:rFonts w:cs="細明體;MingLiU" w:ascii="Calibri" w:hAnsi="Calibri"/>
          <w:sz w:val="20"/>
        </w:rPr>
        <w:t>11</w:t>
      </w:r>
      <w:r>
        <w:rPr>
          <w:rFonts w:ascii="Calibri" w:hAnsi="Calibri" w:cs="細明體;MingLiU"/>
          <w:sz w:val="20"/>
        </w:rPr>
        <w:t>節：「若有講道的，要按著　神的聖言講；若有服事人的，要按著　神所賜的力量服事；」我們要盡力地服事，卻不要顯出自己的榮耀，叫　神在凡事上因耶穌基督得榮耀。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  <w:sz w:val="20"/>
        </w:rPr>
        <w:t>今天的經文，我們學習到信徒要因行善受苦，這是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旨意，通過我們所受的苦難，</w:t>
      </w:r>
      <w:r>
        <w:rPr>
          <w:rFonts w:ascii="Calibri" w:hAnsi="Calibri" w:cs="細明體;MingLiU" w:eastAsia="SimSun;宋体"/>
          <w:sz w:val="20"/>
        </w:rPr>
        <w:t>　</w:t>
      </w:r>
      <w:r>
        <w:rPr>
          <w:rFonts w:ascii="Calibri" w:hAnsi="Calibri" w:cs="細明體;MingLiU"/>
          <w:sz w:val="20"/>
        </w:rPr>
        <w:t>神的美善和公義能夠彰顯出來。通過忍受苦難，我們仍舊行在得救的道路上，做成我們得救的功夫。祈求主通過運行在我們心裏的聖靈，真實地認信今天的苦難是神的旨意，藉着背起十字架和受苦的心志度餘下的光陰，我們完全地成就神放在我和世界的旨意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 字元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5">
    <w:name w:val="金句 字元"/>
    <w:basedOn w:val="Style14"/>
    <w:qFormat/>
    <w:rPr>
      <w:rFonts w:ascii="華康古印體" w:hAnsi="華康古印體" w:eastAsia="華康古印體(P)" w:cs="華康古印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2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4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Jesus Disciple</dc:creator>
  <dc:description/>
  <dc:language>en-US</dc:language>
  <cp:lastModifiedBy>Hayes</cp:lastModifiedBy>
  <cp:lastPrinted>2011-05-01T18:36:00Z</cp:lastPrinted>
  <dcterms:modified xsi:type="dcterms:W3CDTF">2016-11-28T14:34:00Z</dcterms:modified>
  <cp:revision>7</cp:revision>
  <dc:subject/>
  <dc:title>新信息樣板</dc:title>
</cp:coreProperties>
</file>